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ntes de quedar embarazada y durante el principio de este, estuve tomando medicamentos por una contractura en el cuello (Gelocatil, Nolotil...) e incluso se me hizo una radiografía. Para mi sorpresa estaba embarazada, pero no lo sabía, y cuando me enteré me sentí muy mal porque pensé que podría estar mal por mi culpa el bebe, así que se lo comenté a mi Doctor y el me dijo que no me preocupara por el bebe, que no les pasa nada que están muy protegidos, pero yo seguía preocupada y el me dijo que si quería se me podía hacer la Amniocentesis una prueba prenatal común en la cual se extrae una pequeña muestra del líquido amniótico que rodea al feto para analizarla, me pareció buena idea.</w:t>
      </w:r>
    </w:p>
    <w:p>
      <w:pPr>
        <w:pStyle w:val="Normal"/>
        <w:rPr>
          <w:sz w:val="28"/>
          <w:szCs w:val="28"/>
        </w:rPr>
      </w:pPr>
      <w:r>
        <w:rPr>
          <w:sz w:val="28"/>
          <w:szCs w:val="28"/>
        </w:rPr>
        <w:t>Así que fui a hacerme dicha prueba, me encontré con un Doctor que lo primero que hizo fue hacerme firmar un papel para hacerme responsable de todo lo que pasara en esta. Llevaba en su mano una aguja larguísima y a mi derecha tenía un monitor, allí vi a mi hija estaba quieta no se movía, se me había comentado que dicha prueba no dolía. El Doctor introdujo la aguja en mi barriga y fue horrible " Dios que dolor" me dolió el alma , en el monitor vi a mi hija que empezó a moverse y para mi sorpresa pude apreciar como apretaba sus puñitos del dolor que sentía . "Dios mio, fue horrible". Salí mareada de dicha prueba, me senté en una silla.</w:t>
      </w:r>
    </w:p>
    <w:p>
      <w:pPr>
        <w:pStyle w:val="Normal"/>
        <w:rPr>
          <w:sz w:val="28"/>
          <w:szCs w:val="28"/>
        </w:rPr>
      </w:pPr>
      <w:r>
        <w:rPr>
          <w:sz w:val="28"/>
          <w:szCs w:val="28"/>
        </w:rPr>
        <w:t>El Doctor me dijo que tenia que pasar dos días en la cama con reposo absoluto, así que me dirigí a mi casa y así lo hice, me pase dos días de reposo absoluto en la cama, y al tercer día me levante y al ir al lavabo me encontré una cosa que parecía gelatina "Dios me quería morir", tenia perdidas de liquido amniótico, pensé que mi hija se moría por mi culpa, me metí en mi cama y seguí en reposo, me llamaron del trabajo y recuerdo que se puso mi madre, les dijo que no podía ir a trabajar que seguía en reposo. Recuerdo que rece y le dije a Dios que me perdonara por hacer esta prueba dichosa, aunque en aquel entonces no creía tanto en Dios como ahora. Pasé un par de días mas en la cama, y al final desapareció estas perdidas de liquido, me dirigí al hospital y me dijeron que ya estaba fuera de peligro y que por suerte estaba viva mi hija. Ahora que se lo que es esta dichosa prueba, os lo expongo aquí para que sirva de ayuda para alguna que esté en mi situación.</w:t>
      </w:r>
    </w:p>
    <w:p>
      <w:pPr>
        <w:pStyle w:val="Normal"/>
        <w:rPr>
          <w:sz w:val="28"/>
          <w:szCs w:val="28"/>
        </w:rPr>
      </w:pPr>
      <w:r>
        <w:rPr>
          <w:sz w:val="28"/>
          <w:szCs w:val="28"/>
        </w:rPr>
      </w:r>
    </w:p>
    <w:p>
      <w:pPr>
        <w:pStyle w:val="Normal"/>
        <w:rPr>
          <w:sz w:val="28"/>
          <w:szCs w:val="28"/>
        </w:rPr>
      </w:pPr>
      <w:r>
        <w:rPr>
          <w:sz w:val="28"/>
          <w:szCs w:val="28"/>
        </w:rPr>
        <w:t>Doy miles de gracias al cielo por salvar a mi hija.</w:t>
      </w:r>
    </w:p>
    <w:p>
      <w:pPr>
        <w:pStyle w:val="Normal"/>
        <w:rPr>
          <w:color w:val="000000"/>
          <w:sz w:val="28"/>
          <w:szCs w:val="28"/>
        </w:rPr>
      </w:pPr>
      <w:r>
        <w:rPr>
          <w:rStyle w:val="Estilo102"/>
          <w:rFonts w:cs="Arial" w:ascii="Arial" w:hAnsi="Arial"/>
          <w:color w:val="00659C"/>
          <w:sz w:val="28"/>
          <w:szCs w:val="28"/>
        </w:rPr>
        <w:t>Lili</w:t>
      </w:r>
    </w:p>
    <w:p>
      <w:pPr>
        <w:pStyle w:val="Normal"/>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102">
    <w:name w:val="estilo10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stextoestilo102">
    <w:name w:val="cuerpostexto estilo102"/>
    <w:basedOn w:val="Normal"/>
    <w:qFormat/>
    <w:pPr>
      <w:spacing w:before="280" w:after="280"/>
    </w:pPr>
    <w:rPr/>
  </w:style>
  <w:style w:type="paragraph" w:styleId="Cuerpostexto">
    <w:name w:val="cuerpos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18:00Z</dcterms:created>
  <dc:creator>User</dc:creator>
  <dc:description/>
  <cp:keywords/>
  <dc:language>en-US</dc:language>
  <cp:lastModifiedBy>User</cp:lastModifiedBy>
  <dcterms:modified xsi:type="dcterms:W3CDTF">2012-05-30T11:23:00Z</dcterms:modified>
  <cp:revision>1</cp:revision>
  <dc:subject/>
  <dc:title>Antes de quedar embarazada y durante el principio de este, estuve tomando medicamentos por una contractura en el cuello (Gelocatil, Nolotil</dc:title>
</cp:coreProperties>
</file>