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rPr>
      </w:pPr>
      <w:r>
        <w:rPr>
          <w:rFonts w:cs="Tahoma" w:ascii="Tahoma" w:hAnsi="Tahoma"/>
          <w:b/>
          <w:bCs/>
          <w:u w:val="single"/>
        </w:rPr>
        <w:t>TESTIMONIO DE DIANA</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
          <w:bCs/>
          <w:sz w:val="20"/>
          <w:szCs w:val="20"/>
        </w:rPr>
        <w:t>De:</w:t>
      </w:r>
      <w:r>
        <w:rPr>
          <w:rFonts w:cs="Tahoma" w:ascii="Tahoma" w:hAnsi="Tahoma"/>
          <w:sz w:val="20"/>
          <w:szCs w:val="20"/>
        </w:rPr>
        <w:t xml:space="preserve"> Diana Barroso </w:t>
      </w:r>
    </w:p>
    <w:p>
      <w:pPr>
        <w:pStyle w:val="Normal"/>
        <w:rPr/>
      </w:pPr>
      <w:r>
        <w:rPr>
          <w:rFonts w:cs="Tahoma" w:ascii="Tahoma" w:hAnsi="Tahoma"/>
          <w:b/>
          <w:bCs/>
          <w:sz w:val="20"/>
          <w:szCs w:val="20"/>
        </w:rPr>
        <w:t>Enviado el:</w:t>
      </w:r>
      <w:r>
        <w:rPr>
          <w:rFonts w:cs="Tahoma" w:ascii="Tahoma" w:hAnsi="Tahoma"/>
          <w:sz w:val="20"/>
          <w:szCs w:val="20"/>
        </w:rPr>
        <w:t xml:space="preserve"> lunes, 07 de mayo de 2012 15:14</w:t>
        <w:br/>
      </w:r>
      <w:r>
        <w:rPr>
          <w:rFonts w:cs="Tahoma" w:ascii="Tahoma" w:hAnsi="Tahoma"/>
          <w:b/>
          <w:bCs/>
          <w:sz w:val="20"/>
          <w:szCs w:val="20"/>
        </w:rPr>
        <w:t>Para:</w:t>
      </w:r>
      <w:r>
        <w:rPr>
          <w:rFonts w:cs="Tahoma" w:ascii="Tahoma" w:hAnsi="Tahoma"/>
          <w:sz w:val="20"/>
          <w:szCs w:val="20"/>
        </w:rPr>
        <w:t xml:space="preserve"> info@unidosporlavida.org</w:t>
        <w:br/>
      </w:r>
      <w:r>
        <w:rPr>
          <w:rFonts w:cs="Tahoma" w:ascii="Tahoma" w:hAnsi="Tahoma"/>
          <w:b/>
          <w:bCs/>
          <w:sz w:val="20"/>
          <w:szCs w:val="20"/>
        </w:rPr>
        <w:t>Asunto:</w:t>
      </w:r>
      <w:r>
        <w:rPr>
          <w:rFonts w:cs="Tahoma" w:ascii="Tahoma" w:hAnsi="Tahoma"/>
          <w:sz w:val="20"/>
          <w:szCs w:val="20"/>
        </w:rPr>
        <w:t xml:space="preserve"> testimon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t>BUEN DIA. QUISIERA EXPONER MI TESTIMONIO, SI SIRVE DE AYUDA A OTRAS FUTURAS MADRES.</w:t>
      </w:r>
    </w:p>
    <w:p>
      <w:pPr>
        <w:pStyle w:val="Normal"/>
        <w:rPr>
          <w:rFonts w:ascii="Tahoma" w:hAnsi="Tahoma" w:cs="Tahoma"/>
        </w:rPr>
      </w:pPr>
      <w:r>
        <w:rPr>
          <w:rFonts w:cs="Tahoma" w:ascii="Tahoma" w:hAnsi="Tahoma"/>
        </w:rPr>
        <w:t xml:space="preserve">SOY MADRE DE TRES HIJOS, DOS DE ELLOS NACIDOS EN CUBA Y LA MAS PEQUEÑA, EN ESPAÑA. ACOSTUMBRADA A CONFIAR EN LOS MEDICOS DE CUBA, LOS CUALES OFRECEN SU VOCACION Y SU CORAZON, SIN TENER APENAS UN BOCADO DE COMIDA NI MEDICINAS PARA SUS PACIENTES, ME IMPRESIONO MUCHO UNA DOCTORA DE MALAGA, Q INSISTIA ME HICIERA UNA PRUEBA, EN PLENO EMBARAZO PARQUE LA NIÑA VENIA CON MALFORMACIONES. YO LE DECIA QUE NO Y ELLA ME AMENAZABA QUE MI HIJA TENIA ANOMALIAS, POR LA SIMPLE RAZON DE QUE YO TENIA 40 AÑOS DE EDAD. EN CUBA CON UN ANALISIS DE SANGRE QUE SE LLAMA ALFAFETO, SE PUEDE SABER. SIN EMBARGO ESTA DOCTORA QUERIA QUE ME HICIERA UN EXAMEN QUE PONIA EN RIESGO LA VIDA DE MI FUTURO BEBE, PORQUE PODIA ABORTAR. FUERON TANTAS LAS AMENAZAS Y EL MALTRATO QUE ME MOLESTE Y LE DIJE QUE ME DEJARA EN PAZ ,QUE MI HIJA NACERIA BIEN O AL MENOS YO LE RESERVABA LA OPORTUNIDAD DE VIVIR. GRACIAS A DIOS, ESTABA TRANQUILA CON MI DECISION Y MI HIJA NO TENIA NADA AL NACER. </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rPr>
        <w:t>DESPUES CONOCI A VARIAS EMBARAZADAS QUE PASABAN POR LO MISMO, ESTABAN EN PLENA AGONIA DE MIEDO Y LLANTO PORQUE ASEGURABAN QUE SUS HIJOS VENIAN CON PROBLEMAS. SE HACIAN LA PRUEBA POR TEMOR, Y EN TODOS LOS CASOS NINGUNA TENIA NADA. ERA PENOSO EL SUFRIMIENTO DE AQUELLAS FUTURAS MADRES, QUE DE MAS HE SABIDO EL DAÑO QUE LE CAUSAMOS A NUESTROS FETOS CON NUESTROS SUFRIMIENTOS. EL EMBARAZO DEBE SER UN TIEMPO DE GOCE, PAZ Y ARMONIA, CON TODAS LAS PRUEBAS QUE SEAN REALMENTE NECESARIAS E IMPRESINCIBLES.</w:t>
      </w:r>
    </w:p>
    <w:p>
      <w:pPr>
        <w:pStyle w:val="Normal"/>
        <w:rPr>
          <w:rFonts w:ascii="Tahoma" w:hAnsi="Tahoma" w:cs="Tahoma"/>
        </w:rPr>
      </w:pPr>
      <w:r>
        <w:rPr>
          <w:rFonts w:cs="Tahoma" w:ascii="Tahoma" w:hAnsi="Tahoma"/>
        </w:rPr>
        <w:t>A LA HORA DEL PARTO, INCREIBLEMENTE ESTUVE TRES DIAS CON DOLORES DE PARTO, LA NIÑA ASFIXIADA CON EL CORDON. DECIAN QUE NO DILATABA. LES PREGUNTE QUE SINO PODIAN AYUDARME A PARIR CON LO Q LLAMAMOS EN CUBA EL TORNIQUETE, TRABAJO DE PARTO, ESO NATURAL NO, PERO SI QUERIAN PONERME EPIDULAR Y UN MONTON DE COSAS MA. DIJE QUE NO, QUE QUERIA PARIR DE FORMA NATURAL. NO OBSTANTE ME PUSIERON UN MEDICAMENTO PARA DILATAR, LO QUE PROVOCO UN PREINFARTO A LA NIÑA. QUERIAN OPERAR URGENTE. YO NO QUERIA. EN ESO, GRACIAS A DIOS,  ENTRARON OTROS MEDICOS QUE ME AYUDARON A PARIR Y DE UN PUJO CON TODA MI ALMA Y EL DESEO DE VER VIVA A MI HIJA, LO LOG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CIAS Y DIOS AYUDE A SU ORGANIZACION A VER LOGRADOS SUS ALTOS OBJETIVOS POR EL BIEN DE LA HUMANIDA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ahoma" w:hAnsi="Tahoma" w:cs="Tahoma"/>
          <w:sz w:val="20"/>
          <w:szCs w:val="20"/>
        </w:rPr>
      </w:pPr>
      <w:r>
        <w:rPr>
          <w:rFonts w:cs="Tahoma" w:ascii="Tahoma" w:hAnsi="Tahoma"/>
        </w:rPr>
        <w:t xml:space="preserve">SALUDOS DIANA BARROSO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ahoma" w:hAnsi="Tahoma" w:eastAsia="Times New Roman" w:cs="Tahoma"/>
          <w:b/>
          <w:b/>
          <w:bCs/>
          <w:color w:val="1F497D"/>
          <w:sz w:val="20"/>
          <w:szCs w:val="20"/>
        </w:rPr>
      </w:pPr>
      <w:r>
        <w:rPr>
          <w:rFonts w:eastAsia="Times New Roman" w:cs="Tahoma" w:ascii="Tahoma" w:hAnsi="Tahoma"/>
          <w:b/>
          <w:bCs/>
          <w:color w:val="1F497D"/>
          <w:sz w:val="20"/>
          <w:szCs w:val="20"/>
        </w:rPr>
      </w:r>
      <w:bookmarkStart w:id="0" w:name="_MailOriginal"/>
      <w:bookmarkStart w:id="1" w:name="_MailOriginal"/>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2"/>
          <w:szCs w:val="22"/>
          <w:u w:val="single"/>
        </w:rPr>
      </w:pPr>
      <w:r>
        <w:rPr>
          <w:rFonts w:eastAsia="Times New Roman" w:cs="Tahoma" w:ascii="Tahoma" w:hAnsi="Tahoma"/>
          <w:b/>
          <w:bCs/>
          <w:sz w:val="22"/>
          <w:szCs w:val="22"/>
          <w:u w:val="single"/>
        </w:rPr>
        <w:t>TESTIMONIO DE MIRIAN</w:t>
      </w:r>
    </w:p>
    <w:p>
      <w:pPr>
        <w:pStyle w:val="Normal"/>
        <w:rPr>
          <w:rFonts w:ascii="Tahoma" w:hAnsi="Tahoma" w:eastAsia="Times New Roman" w:cs="Tahoma"/>
          <w:b/>
          <w:b/>
          <w:bCs/>
          <w:sz w:val="22"/>
          <w:szCs w:val="22"/>
          <w:u w:val="single"/>
        </w:rPr>
      </w:pPr>
      <w:r>
        <w:rPr>
          <w:rFonts w:eastAsia="Times New Roman" w:cs="Tahoma" w:ascii="Tahoma" w:hAnsi="Tahoma"/>
          <w:b/>
          <w:bCs/>
          <w:sz w:val="22"/>
          <w:szCs w:val="22"/>
          <w:u w:val="single"/>
        </w:rPr>
      </w:r>
    </w:p>
    <w:p>
      <w:pPr>
        <w:pStyle w:val="Normal"/>
        <w:rPr/>
      </w:pPr>
      <w:r>
        <w:rPr>
          <w:rFonts w:eastAsia="Times New Roman" w:cs="Tahoma" w:ascii="Tahoma" w:hAnsi="Tahoma"/>
          <w:b/>
          <w:bCs/>
          <w:sz w:val="22"/>
          <w:szCs w:val="22"/>
        </w:rPr>
        <w:t>De:</w:t>
      </w:r>
      <w:r>
        <w:rPr>
          <w:rFonts w:eastAsia="Times New Roman" w:cs="Tahoma" w:ascii="Tahoma" w:hAnsi="Tahoma"/>
          <w:sz w:val="22"/>
          <w:szCs w:val="22"/>
        </w:rPr>
        <w:t xml:space="preserve"> Mirian Angelica ocampos </w:t>
        <w:br/>
      </w:r>
      <w:r>
        <w:rPr>
          <w:rFonts w:eastAsia="Times New Roman" w:cs="Tahoma" w:ascii="Tahoma" w:hAnsi="Tahoma"/>
          <w:b/>
          <w:bCs/>
          <w:sz w:val="22"/>
          <w:szCs w:val="22"/>
        </w:rPr>
        <w:t>Enviado el:</w:t>
      </w:r>
      <w:r>
        <w:rPr>
          <w:rFonts w:eastAsia="Times New Roman" w:cs="Tahoma" w:ascii="Tahoma" w:hAnsi="Tahoma"/>
          <w:sz w:val="22"/>
          <w:szCs w:val="22"/>
        </w:rPr>
        <w:t xml:space="preserve"> sábado, 12 de mayo de 2012 0:25</w:t>
        <w:br/>
      </w:r>
      <w:r>
        <w:rPr>
          <w:rFonts w:eastAsia="Times New Roman" w:cs="Tahoma" w:ascii="Tahoma" w:hAnsi="Tahoma"/>
          <w:b/>
          <w:bCs/>
          <w:sz w:val="22"/>
          <w:szCs w:val="22"/>
        </w:rPr>
        <w:t>Para:</w:t>
      </w:r>
      <w:r>
        <w:rPr>
          <w:rFonts w:eastAsia="Times New Roman" w:cs="Tahoma" w:ascii="Tahoma" w:hAnsi="Tahoma"/>
          <w:sz w:val="22"/>
          <w:szCs w:val="22"/>
        </w:rPr>
        <w:t xml:space="preserve"> No Mas Silencio</w:t>
        <w:br/>
      </w:r>
      <w:r>
        <w:rPr>
          <w:rFonts w:eastAsia="Times New Roman" w:cs="Tahoma" w:ascii="Tahoma" w:hAnsi="Tahoma"/>
          <w:b/>
          <w:bCs/>
          <w:sz w:val="22"/>
          <w:szCs w:val="22"/>
        </w:rPr>
        <w:t>Asunto:</w:t>
      </w:r>
      <w:r>
        <w:rPr>
          <w:rFonts w:eastAsia="Times New Roman" w:cs="Tahoma" w:ascii="Tahoma" w:hAnsi="Tahoma"/>
          <w:sz w:val="22"/>
          <w:szCs w:val="22"/>
        </w:rPr>
        <w:t xml:space="preserve"> testimonio de Mirian</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pPr>
      <w:r>
        <w:rPr>
          <w:rFonts w:eastAsia="Times New Roman" w:cs="Tahoma" w:ascii="Tahoma" w:hAnsi="Tahoma"/>
          <w:sz w:val="22"/>
          <w:szCs w:val="22"/>
        </w:rPr>
        <w:t xml:space="preserve">Hola me llamo Mirian y tengo 24 años. Estoy casada ya 6 años y hace 1 año que empezamos a buscar un embarazo hasta que despues de 8 meses por fin llego el momento mas feliz de nuestras vidas, Todo perfecto hasta que en la semana 12 mi ginecologa me recomienda hacerme la ANMIOCENTESIS porque en mi familia tengo una tia y una prima con sindrome de down. Me dijo que mi bebe tenia probabilidad tambien de tener lo mismo. Me asuste, no lo voy a negar, pero fui muy tajante con la ginecologa, cuando me pregunto que si queria someterme a esa prueba le dije un NO. Por mi ignorancia no sabia que es en realidad, como es la prueba esa. Llegando a casa me informe como es y quede plof! mas asustada aun pero muy feliz por que yo habia tomado la mejor decision de mi vida. Para que someterme a una prueba que pone en peligro la vida de mi bebe???? si igualmente yo la tendria, no me importaria. Ademas sabiendo lo Amorosos que son… Paso el tiempo y todo super bien, feliz. </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t xml:space="preserve">Nos enteramos que es una niña, que esta sana en la semana 20, pero en la semana 30 en una ecografia de ultimo control, una ginecologa me dice esto: NO TERMINO DE VISUALISAR EL PERIMETRO OSEO CEFALICO EN FOSA POSTERIOR CORTE TRANSCEREBELOSO. Yo ni idea de terminos medicos. La digo por favor, digame que es lo que tiene mi bebe, podra nacer? podra sobrevivir?? Era lo unico que me importaba. Me suelta ella que eso queria decir que a mi bebe le faltaba una pieza del hueso en la cabeza. Le dije ¿pero podra vivir? no me importa dra., venga como venga mi bebe yo la voy a tener, no me importa, pero digame por favor a que atenerme, quiero estar preparada, hagame mas ecografias. No puede ser que a estas alturas venga usted y me suelte esto! Yo estaba temblando, llorando, y asi pasaron hasta 3 veces que me dice lo mismo! Pedi una ecografia de unidad fetal, y menos mal me la concedieron. </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pPr>
      <w:bookmarkStart w:id="2" w:name="_MailOriginal"/>
      <w:r>
        <w:rPr>
          <w:rFonts w:eastAsia="Times New Roman" w:cs="Tahoma" w:ascii="Tahoma" w:hAnsi="Tahoma"/>
          <w:sz w:val="22"/>
          <w:szCs w:val="22"/>
        </w:rPr>
        <w:t>Alli la cosa dio un giro radical. Me toco un ecografo encantador y me dice que no entiende como me han podido decir semejante salvajada! Me dice TU BEBA ESTA MUY SANA NO LE FALTA NADA EN LA CABEZA TIENE TODO LO QUE UN SER HUMANO TIENE QUE TENER!! Yo asustada y feliz pero desconfiada le pregunto por que pudieron decirme eso?? Y me dice que muchas veces en las ecografias no se puede ver claramente y por una simple sospecha dan un mal diagnostico. El ecografo me felicita por yo pelear por una segunda opinión. Me dice: has salvado la vida sana de tu bebe. Pero en realidad yo no abortaria, igual la tendria con todo el AMOR y ternura que se merece. Resulta que mi bebe tenia muchisimo pelo en la cabecita, que hacia sombra a sus huesitos!!!!!!!!!!!  Por fin llego el dia del parto y nacio mi hermosa hija Fatima Sofia. Cuando me miraba con esos ojitos de amor me senti la mujer mas feliz del mundo y estoy segura mas que nunca que si tendria  algun defecto o malformacion o como quieran llamarlo los medicos, igual la tendria, igual la amaria por que es mi tesoro, mi niña, es mi vida, desde su nacimiento solo hay bendiciones y amor mucho amor a mi familia......</w:t>
      </w:r>
      <w:bookmarkEnd w:id="2"/>
    </w:p>
    <w:p>
      <w:pPr>
        <w:pStyle w:val="Normal"/>
        <w:rPr>
          <w:rFonts w:ascii="Tahoma" w:hAnsi="Tahoma" w:eastAsia="Times New Roman" w:cs="Tahoma"/>
          <w:sz w:val="28"/>
          <w:szCs w:val="28"/>
        </w:rPr>
      </w:pPr>
      <w:r>
        <w:rPr>
          <w:rFonts w:eastAsia="Times New Roman" w:cs="Tahoma" w:ascii="Tahoma" w:hAnsi="Tahoma"/>
          <w:sz w:val="28"/>
          <w:szCs w:val="28"/>
        </w:rPr>
      </w:r>
    </w:p>
    <w:p>
      <w:pPr>
        <w:pStyle w:val="Normal"/>
        <w:rPr>
          <w:rFonts w:ascii="Verdana" w:hAnsi="Verdana" w:cs="Verdana"/>
          <w:b/>
          <w:b/>
          <w:u w:val="single"/>
        </w:rPr>
      </w:pPr>
      <w:r>
        <w:rPr>
          <w:rFonts w:cs="Verdana" w:ascii="Verdana" w:hAnsi="Verdana"/>
          <w:b/>
          <w:u w:val="single"/>
        </w:rPr>
        <w:t>Testimonio de Elizabeth</w:t>
      </w:r>
    </w:p>
    <w:p>
      <w:pPr>
        <w:pStyle w:val="Normal"/>
        <w:rPr>
          <w:rFonts w:ascii="Verdana" w:hAnsi="Verdana" w:cs="Verdana"/>
          <w:b/>
          <w:b/>
          <w:u w:val="single"/>
        </w:rPr>
      </w:pPr>
      <w:r>
        <w:rPr>
          <w:rFonts w:cs="Verdana" w:ascii="Verdana" w:hAnsi="Verdana"/>
          <w:b/>
          <w:u w:val="single"/>
        </w:rPr>
      </w:r>
    </w:p>
    <w:p>
      <w:pPr>
        <w:pStyle w:val="Normal"/>
        <w:rPr>
          <w:rFonts w:ascii="Verdana" w:hAnsi="Verdana" w:cs="Arial"/>
          <w:sz w:val="20"/>
          <w:szCs w:val="20"/>
        </w:rPr>
      </w:pPr>
      <w:r>
        <w:rPr>
          <w:rFonts w:cs="Arial" w:ascii="Verdana" w:hAnsi="Verdana"/>
          <w:sz w:val="20"/>
          <w:szCs w:val="20"/>
        </w:rPr>
        <w:t xml:space="preserve">Publicado en </w:t>
      </w:r>
      <w:r>
        <w:fldChar w:fldCharType="begin"/>
      </w:r>
      <w:r>
        <w:rPr>
          <w:rStyle w:val="InternetLink"/>
          <w:sz w:val="20"/>
          <w:szCs w:val="20"/>
          <w:rFonts w:cs="Arial" w:ascii="Verdana" w:hAnsi="Verdana"/>
        </w:rPr>
        <w:instrText xml:space="preserve"> HYPERLINK "http://foro.enfemenino.com/forum/f265/__f341_f265-Aborto-por-sindrome-de-down.html" \l "42r"</w:instrText>
      </w:r>
      <w:r>
        <w:rPr>
          <w:rStyle w:val="InternetLink"/>
          <w:sz w:val="20"/>
          <w:szCs w:val="20"/>
          <w:rFonts w:cs="Arial" w:ascii="Verdana" w:hAnsi="Verdana"/>
        </w:rPr>
        <w:fldChar w:fldCharType="separate"/>
      </w:r>
      <w:r>
        <w:rPr>
          <w:rStyle w:val="InternetLink"/>
          <w:rFonts w:cs="Arial" w:ascii="Verdana" w:hAnsi="Verdana"/>
          <w:sz w:val="20"/>
          <w:szCs w:val="20"/>
        </w:rPr>
        <w:t>http://foro.enfemenino.com/forum/f265/__f341_f265-Aborto-por-sindrome-de-down.html#42r</w:t>
      </w:r>
      <w:r>
        <w:rPr>
          <w:rStyle w:val="InternetLink"/>
          <w:sz w:val="20"/>
          <w:szCs w:val="20"/>
          <w:rFonts w:cs="Arial" w:ascii="Verdana" w:hAnsi="Verdana"/>
        </w:rPr>
        <w:fldChar w:fldCharType="end"/>
      </w:r>
    </w:p>
    <w:p>
      <w:pPr>
        <w:pStyle w:val="Normal"/>
        <w:pBdr>
          <w:top w:val="dotted" w:sz="6" w:space="8" w:color="E6E3E0"/>
        </w:pBdr>
        <w:spacing w:before="75" w:after="75"/>
        <w:rPr>
          <w:rFonts w:ascii="Verdana" w:hAnsi="Verdana" w:eastAsia="Times New Roman" w:cs="Arial"/>
          <w:color w:val="000000"/>
          <w:sz w:val="22"/>
          <w:szCs w:val="22"/>
        </w:rPr>
      </w:pPr>
      <w:r>
        <w:rPr>
          <w:rFonts w:eastAsia="Times New Roman" w:cs="Arial" w:ascii="Verdana" w:hAnsi="Verdana"/>
          <w:color w:val="000000"/>
          <w:sz w:val="22"/>
          <w:szCs w:val="22"/>
        </w:rPr>
        <w:t xml:space="preserve">A mis 2 meses y medio de embarazo a traves de una ecografia el gine me informa q el feto tiene sonolucencia nucal aumentada de 5.5 mm por lo tanto alta posibilidad del sd, luego m hicieron otras ecografias en centros mas especializados y los resultados eran los mismos y aun mas q su coranzocito no estaba bien, se hizo todo el tramite para la amniocentesis, es un punto donde solo hay dos opciones: continuar o abortar, cualquiera q fuera muy dolorosa, es algo q se desea despertar de un sueño y q solo haya sido una pesadilla, pero sentir q es una realidad, es inexplicable. desistí de la amniocentesis xq decidi continuar, en contra de las opiniones de los especialistas y en contra de mi pareja, ahora mucho menos me importaba la opinion de los demas. Habia escuchado los latidos del coranzocito y me imaginaba ese silencio al no volverlo a escuchar, Hay mucho para contar, solo les digo q m aferre a DIOS, al poco tiempo empece a sentir mi bb, se movia demasiado, q maravilloso, mis temores se empezaron a borrar, disfrute mi embarazo, no tenia xq sufrir por algo q no sabia, x lo desconocido. Hoy, les cuento tengo una hermosa bb de 10 meses, segun el diagnostico sd parcial, tiene unos pocos rasguitos q para mi son sus cicatrices q el SEÑOR le dejó para dar testimonio, ademas q se le ven divinos, ya tiene todos los chequeos médicos y todo normal, su corazoncito perfectamente bien, solo ha tenido una gripita muy leve. En mi hogar hay felicidad y en mi corazon paz. Un abrazo, mi correo </w:t>
      </w:r>
      <w:hyperlink r:id="rId2">
        <w:r>
          <w:rPr>
            <w:rStyle w:val="InternetLink"/>
            <w:rFonts w:eastAsia="Times New Roman" w:cs="Arial" w:ascii="Verdana" w:hAnsi="Verdana"/>
            <w:sz w:val="22"/>
            <w:szCs w:val="22"/>
          </w:rPr>
          <w:t>elizabethr29@hotmail.com</w:t>
        </w:r>
      </w:hyperlink>
    </w:p>
    <w:p>
      <w:pPr>
        <w:pStyle w:val="Normal"/>
        <w:pBdr>
          <w:top w:val="dotted" w:sz="6" w:space="8" w:color="E6E3E0"/>
        </w:pBdr>
        <w:spacing w:before="75" w:after="75"/>
        <w:ind w:left="3540" w:firstLine="708"/>
        <w:rPr>
          <w:rFonts w:ascii="Lucida Sans Unicode" w:hAnsi="Lucida Sans Unicode" w:eastAsia="Times New Roman" w:cs="Lucida Sans Unicode"/>
          <w:color w:val="006871"/>
          <w:sz w:val="18"/>
        </w:rPr>
      </w:pPr>
      <w:r>
        <w:rPr>
          <w:rFonts w:eastAsia="Times New Roman" w:cs="Lucida Sans Unicode" w:ascii="Lucida Sans Unicode" w:hAnsi="Lucida Sans Unicode"/>
          <w:color w:val="006871"/>
          <w:sz w:val="18"/>
        </w:rPr>
        <w:t>enviado el 14/03/12 a las 15: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ffbtnsignaler">
    <w:name w:val="aff_btnsignaler"/>
    <w:basedOn w:val="Fuentedeprrafopredeter"/>
    <w:qFormat/>
    <w:rPr/>
  </w:style>
  <w:style w:type="character" w:styleId="Affbtnrepondre">
    <w:name w:val="aff_btnrepondre"/>
    <w:basedOn w:val="Fuentedeprrafopredeter"/>
    <w:qFormat/>
    <w:rPr/>
  </w:style>
  <w:style w:type="character" w:styleId="Affdate">
    <w:name w:val="aff_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contenu">
    <w:name w:val="aff_contenu"/>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r2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41:00Z</dcterms:created>
  <dc:creator>User</dc:creator>
  <dc:description/>
  <cp:keywords/>
  <dc:language>en-US</dc:language>
  <cp:lastModifiedBy>User</cp:lastModifiedBy>
  <dcterms:modified xsi:type="dcterms:W3CDTF">2012-05-19T17:41:00Z</dcterms:modified>
  <cp:revision>2</cp:revision>
  <dc:subject/>
  <dc:title>De: Mirian Angelica ocampos aranda [mailto:mariankamps@hotmail</dc:title>
</cp:coreProperties>
</file>