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67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sz w:val="20"/>
            <w:szCs w:val="20"/>
          </w:rPr>
          <w:t>www.unidosporlavida.org</w:t>
        </w:r>
      </w:hyperlink>
      <w:r>
        <w:rPr>
          <w:sz w:val="20"/>
          <w:szCs w:val="20"/>
        </w:rPr>
        <w:t xml:space="preserve">  </w:t>
      </w:r>
      <w:hyperlink r:id="rId3" w:tgtFrame="_blank">
        <w:r>
          <w:rPr>
            <w:rStyle w:val="InternetLink"/>
            <w:sz w:val="20"/>
            <w:szCs w:val="20"/>
          </w:rPr>
          <w:t>www.nomassilencio.com</w:t>
        </w:r>
      </w:hyperlink>
      <w:r>
        <w:rPr>
          <w:sz w:val="20"/>
          <w:szCs w:val="20"/>
        </w:rPr>
        <w:t xml:space="preserve">  </w:t>
      </w:r>
      <w:hyperlink r:id="rId4" w:tgtFrame="_blank">
        <w:r>
          <w:rPr>
            <w:rStyle w:val="InternetLink"/>
            <w:sz w:val="20"/>
            <w:szCs w:val="20"/>
          </w:rPr>
          <w:t>www.vidaymujer.es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NOTA DE PRENS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Unidos por la Vida ha presentado en Burgos un Manifiesto con motivo del Día Universal de la Infanci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urgos, 20 de noviembre de 200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En un sencillo acto en la sede de la Banca Corporativa de Caja Rural de Burgos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vda. de los Reyes Católicos 6</w:t>
      </w:r>
      <w:r>
        <w:rPr>
          <w:rFonts w:cs="Times New Roman" w:ascii="Times New Roman" w:hAnsi="Times New Roman"/>
          <w:color w:val="002060"/>
          <w:sz w:val="24"/>
          <w:szCs w:val="24"/>
        </w:rPr>
        <w:t>, la psicóloga Isabel Vegas ha dado lectura al Manifiesto de Unidos por la Vida con Motivo del Día Universal de la Infancia 2009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n colaborado en este acto numerosas entidades presentes en Burgos, entre ellas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recho a Vivir – Burgos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, Federación de plataformas cívicas en defensa y promoción de la familia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ro de la Familia de Castilla y León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ujer, Salud e Igualdad – Burgos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, Voluntarios jóvenes por la Vida, y la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undación Esperanza y Vida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ste Manifiesto, adjunto a esta nota, recoge las propuestas de la asociació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nidos por la Vid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omo alternativa a la ley de plazos del aborto. Estas propuestas formuladas en su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Proyecto Adopció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n sido rubricadas ya, según el último recuento, por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más de 40.500 persona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y entregadas a los presidentes de siete comunidades autónomas para su consideración y aplicación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El Manifiesto denuncia también el incumplimiento de la Convención de los Derechos del Niño ratificada por España hace 20 años y exige al gobierno su cumplimiento en cuanto a la protección de los menores no-nacidos. Asimismo pedirá un resarcimiento para las miles de víctimas del Síndrome post-aborto, en cuyo nombre se presenta también el Manifies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 nivel nacional, el Manifiesto cuenta con la adhesión más de 40.500 firmas particulares, así como el apoyo de los promotores de l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eclaración de Madrid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y CIVICA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erecho a Vivir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Hazteoir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a Fundació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dopción Vivir en Familia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rovida Mairena, Foro de la Familia de Castilla y León, Federación de Plataformas Cívicas en Defensa y Promoción de la Familia, Mujer Salud e Igualdad-Burgos, Voluntarios Jóvenes por la Vida, Asociación No Más Aborto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Foro Español de la Famili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la Federación de Asociaciones Provida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ilent No More Awareness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(No Más Silencio Internacional)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riests for Life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Fernando Sánchez-Drag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Irene Vill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Mónica López-Barahon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armen Lomana</w:t>
      </w:r>
      <w:r>
        <w:rPr>
          <w:rFonts w:cs="Times New Roman" w:ascii="Times New Roman" w:hAnsi="Times New Roman"/>
          <w:color w:val="002060"/>
          <w:sz w:val="24"/>
          <w:szCs w:val="24"/>
        </w:rPr>
        <w:t>, entre otros much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Unidos por la Vid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es una Asociación civil sin ánimo de lucro, nacida como Plataforma ciudadana a mediados de los años noventa y continúa, fiel a sus orígenes, ofreciendo a los ciudadanos cauces de acción cívica. Su objetivo es defender el derecho a la vida de todo ser humano desde su concepción, así como el de toda mujer a disponer de los medios materiales y asistenciales para salvaguardar la vida de su hijo en gestación. Trabaja para promover una cultura de vida y de esperanza como alternativa al nihilismo y derrotismo de la cultura de la muerte que impera en nuestra sociedad. Realiza numerosas actividades públicas para informar a la sociedad y a las mujeres en riesgo, de la realidad y las secuelas del aborto, tanto quirúrgico como farmacológico, y de las alternativas de vida disponibles. En Unidos por  la Vida ofrecemos un marco de cooperación a todos los que creen en el valor supremo de la vida humana y quieran defender esta causa, independientemente de su religión o identidad polí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osporlavida.org/" TargetMode="External"/><Relationship Id="rId3" Type="http://schemas.openxmlformats.org/officeDocument/2006/relationships/hyperlink" Target="http://www.nomassilencio.com/" TargetMode="External"/><Relationship Id="rId4" Type="http://schemas.openxmlformats.org/officeDocument/2006/relationships/hyperlink" Target="http://www.vidaymujer.es/" TargetMode="External"/><Relationship Id="rId5" Type="http://schemas.openxmlformats.org/officeDocument/2006/relationships/hyperlink" Target="http://www.dav-burgos.tk/" TargetMode="External"/><Relationship Id="rId6" Type="http://schemas.openxmlformats.org/officeDocument/2006/relationships/hyperlink" Target="http://www.forodelafamiliadecastillayleon.org/" TargetMode="External"/><Relationship Id="rId7" Type="http://schemas.openxmlformats.org/officeDocument/2006/relationships/hyperlink" Target="http://www.mujersi.org/" TargetMode="External"/><Relationship Id="rId8" Type="http://schemas.openxmlformats.org/officeDocument/2006/relationships/hyperlink" Target="http://www.esperanzayvid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4:00Z</dcterms:created>
  <dc:creator>user</dc:creator>
  <dc:description/>
  <dc:language>en-US</dc:language>
  <cp:lastModifiedBy>user</cp:lastModifiedBy>
  <dcterms:modified xsi:type="dcterms:W3CDTF">2009-11-20T22:27:00Z</dcterms:modified>
  <cp:revision>1</cp:revision>
  <dc:subject/>
  <dc:title> </dc:title>
</cp:coreProperties>
</file>