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ce dos mil años, un rey tirano engañó a las mujeres de Israel y mató a sus pequeños. Convocó a Jerusalén a todas las madres de niños menores de dos años con el pretexto de darles un premio a la fecundidad y cuando llegaron, las encerró con sus hijos en una sala de su palacio. Allí pasaron la noche, pidiendo auxilio, hasta la mañana siguiente cuando fueron llevadas al patio donde se consumó la matanza de los Santos Inocentes. Unos setecientos niños fueron arrancados de los brazos de sus madres y atravesados con espadas y picas ante sus propios o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os mil años después, un Estado tirano engaña a millones de madres con el señuelo del “derecho reproductivo”, la “libertad” y la “progresía”, para encerrarlas en clínicas abortistas de las que intentan escapar cuando ya es demasiado tarde. Y allí, en su presencia, despedazan a sus hij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y, en el día de los Santos Inocentes ¡¡paremos la matanza!! Hay miles de padres esperando adoptar a todos esos ni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Fdo: Pilar Gutiérrez Vallejo</w:t>
      </w:r>
    </w:p>
    <w:p>
      <w:pPr>
        <w:pStyle w:val="Normal"/>
        <w:jc w:val="right"/>
        <w:rPr>
          <w:rFonts w:ascii="Arial" w:hAnsi="Arial" w:cs="Arial"/>
        </w:rPr>
      </w:pPr>
      <w:r>
        <w:rPr>
          <w:rFonts w:cs="Arial" w:ascii="Arial" w:hAnsi="Arial"/>
        </w:rPr>
        <w:tab/>
        <w:tab/>
        <w:tab/>
        <w:tab/>
        <w:tab/>
        <w:t>Presidenta de Unidos por la Vida</w:t>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1:00Z</dcterms:created>
  <dc:creator>user</dc:creator>
  <dc:description/>
  <dc:language>en-US</dc:language>
  <cp:lastModifiedBy>user</cp:lastModifiedBy>
  <dcterms:modified xsi:type="dcterms:W3CDTF">2006-12-28T17:01:00Z</dcterms:modified>
  <cp:revision>2</cp:revision>
  <dc:subject/>
  <dc:title>Sr</dc:title>
</cp:coreProperties>
</file>