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Carta abierta a su Majestad,</w:t>
        <w:br/>
        <w:t>el Rey de España</w:t>
      </w:r>
    </w:p>
    <w:p>
      <w:pPr>
        <w:pStyle w:val="NormalWeb"/>
        <w:rPr>
          <w:sz w:val="27"/>
          <w:szCs w:val="27"/>
        </w:rPr>
      </w:pPr>
      <w:r>
        <w:rPr>
          <w:sz w:val="27"/>
          <w:szCs w:val="27"/>
        </w:rPr>
        <w:t>(Pidiéndole que no firme el Real Decreto que modifica el reglamento de la policía mortuoria que haría legales las trituradoras de bebés en las “clínicas” de la muerte, hasta las 28 semanas de gestación - 7 meses. La carta defiende el derecho, como mínimo, a un entierro digno de la criatura abortada a partir de las pocas semanas de gestación. Derecho recogido en el actual reglamento. Negar este derecho es dar un paso de gigante hacia la peor inhumanidad del Paganismo.)</w:t>
      </w:r>
    </w:p>
    <w:p>
      <w:pPr>
        <w:pStyle w:val="NormalWeb"/>
        <w:rPr/>
      </w:pPr>
      <w:r>
        <w:rPr>
          <w:sz w:val="27"/>
          <w:szCs w:val="27"/>
        </w:rPr>
        <w:t xml:space="preserve">Majestad: </w:t>
        <w:br/>
        <w:br/>
        <w:t>Soy un sacerdote diocesano del Obispado de Sant Feliu de Llobregat, al lado de Barcelona. Llevo unos 4 años haciendo una campaña de sensibilización contra el crimen horripilante del aborto, especialmente en Cataluña, que se ha convertido en los últimos años, en la capital europea y quizás mundial de este crimen para gran vergüenza de todos los catalanes y catalanas. Para colmo, somos quizás la única nación del mundo que tiene en su “constitución” (estatuto de autonomía) el derecho al aborto (artículo 41.5), cosa que lo hace del todo inconstitucional, pues contradice EL DERECHO DE TODOS A LA VIDA (</w:t>
      </w:r>
      <w:hyperlink r:id="rId2">
        <w:r>
          <w:rPr>
            <w:rStyle w:val="InternetLink"/>
            <w:sz w:val="27"/>
            <w:szCs w:val="27"/>
          </w:rPr>
          <w:t>artículo 15 de la Constitución</w:t>
        </w:r>
      </w:hyperlink>
      <w:r>
        <w:rPr>
          <w:sz w:val="27"/>
          <w:szCs w:val="27"/>
        </w:rPr>
        <w:t xml:space="preserve">). Aquí en Cataluña, se hacen cada año </w:t>
      </w:r>
      <w:hyperlink r:id="rId3">
        <w:r>
          <w:rPr>
            <w:rStyle w:val="InternetLink"/>
            <w:sz w:val="27"/>
            <w:szCs w:val="27"/>
          </w:rPr>
          <w:t>unos 22.000. abortos</w:t>
        </w:r>
      </w:hyperlink>
      <w:r>
        <w:rPr>
          <w:sz w:val="27"/>
          <w:szCs w:val="27"/>
        </w:rPr>
        <w:t xml:space="preserve">, lo que supone unos 60 cada día: cada día son sacrificadas (lo equivalente a) dos aulas de primaria, en unos </w:t>
      </w:r>
      <w:hyperlink r:id="rId4">
        <w:r>
          <w:rPr>
            <w:rStyle w:val="InternetLink"/>
            <w:sz w:val="27"/>
            <w:szCs w:val="27"/>
          </w:rPr>
          <w:t>21 “mataderos humanos” (ninguna comunidad autónoma tiene tantos mataderos humanos)</w:t>
        </w:r>
      </w:hyperlink>
      <w:r>
        <w:rPr>
          <w:sz w:val="27"/>
          <w:szCs w:val="27"/>
        </w:rPr>
        <w:t xml:space="preserve">. Tenemos el triste record de una de las más bajas tasas de natalidad en el mundo. </w:t>
        <w:br/>
        <w:br/>
        <w:t xml:space="preserve">Su Majestad, me atrevo a dirigirme a usted como último recurso ante una situación de extrema gravedad a la cual sólo usted, con la ayuda de Dios, como garante último de la dignidad de la persona humana en España, protegida por la Constitución Española, puede empezar a poner remedio. </w:t>
        <w:br/>
        <w:br/>
        <w:t>Usted sabe que en una clínica abortista de Barcelona, Ginemedex, para gran vergüenza y bochorno de todos los españoles en el mundo entero (el titular en los medios católicos de América era “</w:t>
      </w:r>
      <w:hyperlink r:id="rId5">
        <w:r>
          <w:rPr>
            <w:rStyle w:val="InternetLink"/>
            <w:sz w:val="27"/>
            <w:szCs w:val="27"/>
          </w:rPr>
          <w:t>HORROR EN ESPAÑA</w:t>
        </w:r>
      </w:hyperlink>
      <w:r>
        <w:rPr>
          <w:sz w:val="27"/>
          <w:szCs w:val="27"/>
        </w:rPr>
        <w:t xml:space="preserve">”), se han encontrado </w:t>
      </w:r>
      <w:r>
        <w:fldChar w:fldCharType="begin"/>
      </w:r>
      <w:r>
        <w:rPr>
          <w:rStyle w:val="InternetLink"/>
          <w:sz w:val="27"/>
          <w:szCs w:val="27"/>
        </w:rPr>
        <w:instrText xml:space="preserve"> HYPERLINK "http://www.avortamentno.com/frontpage4.htm" \l "horror"</w:instrText>
      </w:r>
      <w:r>
        <w:rPr>
          <w:rStyle w:val="InternetLink"/>
          <w:sz w:val="27"/>
          <w:szCs w:val="27"/>
        </w:rPr>
        <w:fldChar w:fldCharType="separate"/>
      </w:r>
      <w:r>
        <w:rPr>
          <w:rStyle w:val="InternetLink"/>
          <w:sz w:val="27"/>
          <w:szCs w:val="27"/>
        </w:rPr>
        <w:t>trituradoras de bebés abortados conectadas al desagüe del W.C</w:t>
      </w:r>
      <w:r>
        <w:rPr>
          <w:rStyle w:val="InternetLink"/>
          <w:sz w:val="27"/>
          <w:szCs w:val="27"/>
        </w:rPr>
        <w:fldChar w:fldCharType="end"/>
      </w:r>
      <w:r>
        <w:rPr>
          <w:sz w:val="27"/>
          <w:szCs w:val="27"/>
        </w:rPr>
        <w:t xml:space="preserve">. con las cuales supuestamente se hacía desaparecer los “restos” de criaturas abortadas en avanzado estado de gestación. De hecho, parece ser que se ha podido comprobar que efectivamente en la cloaca de la clínica había restos humanos. </w:t>
        <w:br/>
        <w:t> </w:t>
      </w:r>
    </w:p>
    <w:p>
      <w:pPr>
        <w:pStyle w:val="NormalWeb"/>
        <w:rPr/>
      </w:pPr>
      <w:hyperlink r:id="rId6">
        <w:r>
          <w:rPr>
            <w:rStyle w:val="InternetLink"/>
            <w:sz w:val="27"/>
            <w:szCs w:val="27"/>
          </w:rPr>
          <w:t>Hacía tiempo que los medios de comunicación europeos hablaban de “cámaras de los horrores” y “campos de la muerte” con referencia a las clínicas barcelonesas especializadas en abortos tardíos.</w:t>
        </w:r>
      </w:hyperlink>
      <w:r>
        <w:rPr>
          <w:sz w:val="27"/>
          <w:szCs w:val="27"/>
        </w:rPr>
        <w:t xml:space="preserve"> Según algunos testigos protegidos del proceso contra la clínica Ginemedex, supuestamente se habrían triturado toneladas y toneladas de bebés, </w:t>
      </w:r>
      <w:hyperlink r:id="rId7">
        <w:r>
          <w:rPr>
            <w:rStyle w:val="InternetLink"/>
            <w:sz w:val="27"/>
            <w:szCs w:val="27"/>
          </w:rPr>
          <w:t>algunos de ellos supuestamente medio asfixiados y por tanto todavía vivos</w:t>
        </w:r>
      </w:hyperlink>
      <w:r>
        <w:rPr>
          <w:sz w:val="27"/>
          <w:szCs w:val="27"/>
        </w:rPr>
        <w:t xml:space="preserve">. La supuesta práctica común, según estos testigos, era provocar el parto y </w:t>
      </w:r>
      <w:hyperlink r:id="rId8">
        <w:r>
          <w:rPr>
            <w:rStyle w:val="InternetLink"/>
            <w:sz w:val="27"/>
            <w:szCs w:val="27"/>
          </w:rPr>
          <w:t>decapitar a los bebés cuando asomaba la cabeza</w:t>
        </w:r>
      </w:hyperlink>
      <w:r>
        <w:rPr>
          <w:sz w:val="27"/>
          <w:szCs w:val="27"/>
        </w:rPr>
        <w:t>, o estirarlos por las piernas dejando la cabeza dentro del útero de la madre para luego perforar la nuca y succionar el cerebro antes de que saliera y pudiera llorar y la madre oyera a su hijo o hija que se estaba matando (</w:t>
      </w:r>
      <w:hyperlink r:id="rId9">
        <w:r>
          <w:rPr>
            <w:rStyle w:val="InternetLink"/>
            <w:sz w:val="27"/>
            <w:szCs w:val="27"/>
          </w:rPr>
          <w:t>abortos por nacimiento parcial</w:t>
        </w:r>
      </w:hyperlink>
      <w:r>
        <w:rPr>
          <w:sz w:val="27"/>
          <w:szCs w:val="27"/>
        </w:rPr>
        <w:t xml:space="preserve">, muy comunes cuando los embarazos son avanzados: auténticos infanticidios). </w:t>
      </w:r>
    </w:p>
    <w:p>
      <w:pPr>
        <w:pStyle w:val="NormalWeb"/>
        <w:rPr/>
      </w:pPr>
      <w:r>
        <w:rPr>
          <w:sz w:val="27"/>
          <w:szCs w:val="27"/>
        </w:rPr>
        <w:t xml:space="preserve">Estos abortos tardíos eran fuente de suculentos ingresos (de 4 a 6 mil euros, en vez de los 400 euros de un aborto “normal”) pero naturalmente presentaban un serio problema a la hora de eliminar los “residuos”, y de ahí el recurso a las trituradoras (la encontrada en la Ginemedex, es una máquina industrial, la </w:t>
      </w:r>
      <w:hyperlink r:id="rId10">
        <w:r>
          <w:rPr>
            <w:rStyle w:val="InternetLink"/>
            <w:sz w:val="27"/>
            <w:szCs w:val="27"/>
          </w:rPr>
          <w:t>STR2000</w:t>
        </w:r>
      </w:hyperlink>
      <w:r>
        <w:rPr>
          <w:sz w:val="27"/>
          <w:szCs w:val="27"/>
        </w:rPr>
        <w:t xml:space="preserve"> que tritura unos 400 kilos de carne y hueso en una hora y la compran los mataderos y los grandes hoteles con grandes cocinas y muchos “desperdicios orgánicos”. Ver la máquina </w:t>
      </w:r>
      <w:hyperlink r:id="rId11">
        <w:r>
          <w:rPr>
            <w:rStyle w:val="InternetLink"/>
            <w:sz w:val="27"/>
            <w:szCs w:val="27"/>
          </w:rPr>
          <w:t>aquí, scroll down hasta verla</w:t>
        </w:r>
      </w:hyperlink>
      <w:r>
        <w:rPr>
          <w:sz w:val="27"/>
          <w:szCs w:val="27"/>
        </w:rPr>
        <w:t xml:space="preserve"> y </w:t>
      </w:r>
      <w:hyperlink r:id="rId12">
        <w:r>
          <w:rPr>
            <w:rStyle w:val="InternetLink"/>
            <w:sz w:val="27"/>
            <w:szCs w:val="27"/>
          </w:rPr>
          <w:t>aquí</w:t>
        </w:r>
      </w:hyperlink>
      <w:r>
        <w:rPr>
          <w:sz w:val="27"/>
          <w:szCs w:val="27"/>
        </w:rPr>
        <w:t xml:space="preserve">). No se dispone del video de la máquina conectada al W.C. en funcionamiento pero sí que sabemos, por testigos protegidos, que a menudo se atascaba y que ha habido que repararla varias veces recambiando sus juntas (los albaranes se han encontrado en el contenedor delante de la clínica): supuestamente ha triturado, dicen los expertos, toneladas y toneladas de bebés abortados: auténticas “cámaras de los horrores” y “campos de la muerte”: </w:t>
      </w:r>
      <w:hyperlink r:id="rId13">
        <w:r>
          <w:rPr>
            <w:rStyle w:val="InternetLink"/>
            <w:sz w:val="27"/>
            <w:szCs w:val="27"/>
          </w:rPr>
          <w:t xml:space="preserve">HORROR EN ESPAÑA, HORROR EN ESPAÑA!! </w:t>
        </w:r>
      </w:hyperlink>
      <w:r>
        <w:rPr>
          <w:sz w:val="27"/>
          <w:szCs w:val="27"/>
        </w:rPr>
        <w:br/>
        <w:br/>
        <w:t xml:space="preserve">Pues bien, Majestad, parece ser que, incompresiblemente, la respuesta de nuestro gobierno, con el supuesto respaldo del principal partido de la oposición (quien se habría dejado llevar por un inicuo cálculo puramente electoralista, dejando de lado sus supuestas convicciones cristianas), ha sido el de </w:t>
      </w:r>
      <w:r>
        <w:fldChar w:fldCharType="begin"/>
      </w:r>
      <w:r>
        <w:rPr>
          <w:rStyle w:val="InternetLink"/>
          <w:sz w:val="27"/>
          <w:szCs w:val="27"/>
        </w:rPr>
        <w:instrText xml:space="preserve"> HYPERLINK "http://www.avortamentno.com/actualitat/2008/last.htm" \l "El Gobierno elimina de la categoría de resto humano a los abortos de hasta 28 semanas"</w:instrText>
      </w:r>
      <w:r>
        <w:rPr>
          <w:rStyle w:val="InternetLink"/>
          <w:sz w:val="27"/>
          <w:szCs w:val="27"/>
        </w:rPr>
        <w:fldChar w:fldCharType="separate"/>
      </w:r>
      <w:r>
        <w:rPr>
          <w:rStyle w:val="InternetLink"/>
          <w:sz w:val="27"/>
          <w:szCs w:val="27"/>
        </w:rPr>
        <w:t>proponer un cambio, por REAL DECRETO, en el reglamento de la policía mortuoria.</w:t>
      </w:r>
      <w:r>
        <w:rPr>
          <w:rStyle w:val="InternetLink"/>
          <w:sz w:val="27"/>
          <w:szCs w:val="27"/>
        </w:rPr>
        <w:fldChar w:fldCharType="end"/>
      </w:r>
      <w:r>
        <w:rPr>
          <w:sz w:val="27"/>
          <w:szCs w:val="27"/>
        </w:rPr>
        <w:t xml:space="preserve"> El actual reglamento obliga a las “clínicas” abortistas a considerar como cadáveres a los restos de un aborto, cuando ya son restos humanos “de entidad suficiente” (y los son a partir de las 11 o 12 semanas cuando ya se ven claramente piececitos y manitas). I como tales cadáveres, el reglamento actual obliga a darles el trato que merece todo cadáver humano: el traslado en un coche de la funeraria a un cementerio, y su posterior incineración o entierro digno. </w:t>
        <w:br/>
        <w:br/>
        <w:t xml:space="preserve">Esto supone ciertamente un trámite bochornoso para las clínicas de la muerte pues supuestamente “aquello” eliminado no era más que “parte del cuerpo de la madre” como lo podría ser una uña o unos pelos. Por ello estas “clínicas” han pedido, y el gobierno, con el supuesto apoyo de la oposición, ha concedido que se pueda cambiar el reglamento de la policía mortuoria para que los “restos” de un aborto no sean considerados “restos humanos de entidad suficiente” hasta después de las 28 semanas de gestación (cuando están a punto de cumplirse los 7 meses de embarazo). </w:t>
        <w:br/>
        <w:br/>
        <w:t>Majestad, estamos llegando a unos niveles de inhumanidad totalmente inadmisibles que ponen en riesgo el mismo fundamento de nuestra sociedad. Si no protegemos el derecho a la vida de TODOS (artículo 15 de nuestra constitución), también de los concebidos y todavía no nacidos (el “TODOS” es intencionadamente inclusivo, no dice “todos los ciudadanos” o “todas la personas” o “todos los españoles”, dice simplemente “TODOS”, Y “TODOS” ES TODOS!!), si no protegemos el derecho a la vida de TODOS, dejando al más débil de entre nosotros (el ser humano concebido pero todavía no nacido) sin protección alguna, ni sin derecho a ser enterrado dignamente, entonces ponemos los fundamentos de una sociedad muy violente que acabará por autodestruirse.</w:t>
      </w:r>
    </w:p>
    <w:p>
      <w:pPr>
        <w:pStyle w:val="NormalWeb"/>
        <w:rPr>
          <w:sz w:val="27"/>
          <w:szCs w:val="27"/>
        </w:rPr>
      </w:pPr>
      <w:r>
        <w:rPr>
          <w:sz w:val="27"/>
          <w:szCs w:val="27"/>
        </w:rPr>
        <w:t xml:space="preserve">Majestad, ¿No nos está pasando ya de alguna manera? No sólo en nuestro país sino en el mundo entero, donde el número de abortos es de unos </w:t>
      </w:r>
      <w:hyperlink r:id="rId14">
        <w:r>
          <w:rPr>
            <w:rStyle w:val="InternetLink"/>
            <w:sz w:val="27"/>
            <w:szCs w:val="27"/>
          </w:rPr>
          <w:t>50.000.000. anuales</w:t>
        </w:r>
      </w:hyperlink>
      <w:r>
        <w:rPr>
          <w:sz w:val="27"/>
          <w:szCs w:val="27"/>
        </w:rPr>
        <w:t xml:space="preserve">: un auténtico HOLOCAUSTO SILENCIADO. </w:t>
      </w:r>
      <w:hyperlink r:id="rId15">
        <w:r>
          <w:rPr>
            <w:rStyle w:val="InternetLink"/>
            <w:sz w:val="27"/>
            <w:szCs w:val="27"/>
          </w:rPr>
          <w:t>Sólo en Europa son unos 1.250.000. cada año, la primera causa de muerte en Europa</w:t>
        </w:r>
      </w:hyperlink>
      <w:r>
        <w:rPr>
          <w:sz w:val="27"/>
          <w:szCs w:val="27"/>
        </w:rPr>
        <w:t xml:space="preserve">. Desde 1973, año de la despenalización del crimen del aborto en EE.UU. se han contabilizado unos 1.440.000.000. en todo el mundo (falta una cuarta parte de la humanidad!!). Y estos son solamente los abortos quirúrjicos, los químicos (los de la famosa pastilla abortiva) y los provocados por los métodos anticonceptivos abortivos, son imposibles de contar. ¿No está reinando lo que el Papa Juan Pablo II, llamó </w:t>
      </w:r>
      <w:hyperlink r:id="rId16">
        <w:r>
          <w:rPr>
            <w:rStyle w:val="InternetLink"/>
            <w:sz w:val="27"/>
            <w:szCs w:val="27"/>
          </w:rPr>
          <w:t>la cultura de la muerte</w:t>
        </w:r>
      </w:hyperlink>
      <w:r>
        <w:rPr>
          <w:sz w:val="27"/>
          <w:szCs w:val="27"/>
        </w:rPr>
        <w:t xml:space="preserve">? I cómo no recordar los 100.000. muertos diarios de hambre y de miseria en nuestro mundo, “abortos” de personas ya nacidas que mueren antes de tiempo porque un mundo cruelmente insolidario les niega el más básico derecho a la VIDA! </w:t>
        <w:br/>
        <w:br/>
        <w:t xml:space="preserve">Majestad, me permito recordarle las palabras de una gran defensora de los más débiles de este mundo, </w:t>
      </w:r>
      <w:hyperlink r:id="rId17">
        <w:r>
          <w:rPr>
            <w:rStyle w:val="InternetLink"/>
            <w:sz w:val="27"/>
            <w:szCs w:val="27"/>
          </w:rPr>
          <w:t>la Madre Teresa de Calcuta</w:t>
        </w:r>
      </w:hyperlink>
      <w:r>
        <w:rPr>
          <w:sz w:val="27"/>
          <w:szCs w:val="27"/>
        </w:rPr>
        <w:t xml:space="preserve">, que siendo una simple misionera en un país donde los cristianos son una minoría insignificante (la India), recibió los honores de un funeral de estado, como si se hubiese muerto el mismo Jefe de Estado: </w:t>
        <w:br/>
        <w:br/>
        <w:t xml:space="preserve">“El principal destructor del amor y de la paz es el aborto, que es la guerra contra el niño. La madre no aprende a amar sino que mata para resolver sus propios problemas. Cualquier país que acepta el aborto no está enseñando a su gente a amar, sino a utilizar cualquier tipo de violencia para conseguir lo que quieren." </w:t>
        <w:br/>
        <w:br/>
        <w:t xml:space="preserve">Su Majestad, si se mantiene la obligación, que marca el actual reglamento de la policía mortuoria, de enterrar o incinerar debidamente los restos humanos de un aborto a partir de las pocas semanas, entonces, como mínimo ya se da un mensaje humanizador a la sociedad. Esto ya hará pensar y recapacitar a mucha gente sobre el valor de la vida humana desde el momento de la concepción. En cambio, si aceptamos sin resistencia de ningún tipo que sea legal triturar y tirar por el desagüe una criatura abortada de 7 MESES, entonces damos un paso de gigante hacia la inhumanidad más brutal del paganismo. </w:t>
        <w:br/>
        <w:br/>
        <w:t xml:space="preserve">Majestad, en el nombre del Dios de la Vida, no firme este Real Decreto de la infamia. </w:t>
        <w:br/>
        <w:br/>
        <w:t xml:space="preserve">Majestad que España sea famosa en el mundo entero por su HUMANIDAD y no por su INHUMANIDAD. Usted, como jefe de Estado, con la ayuda de Dios, que no le faltará, puede empezar a hacerlo posible. </w:t>
        <w:br/>
        <w:br/>
        <w:t xml:space="preserve">Reciba mis bendiciones para usted y para toda su familia. </w:t>
        <w:br/>
        <w:br/>
        <w:t xml:space="preserve">¡¡VIVA ESPAÑA, VIVA EL REY!! </w:t>
      </w:r>
    </w:p>
    <w:p>
      <w:pPr>
        <w:pStyle w:val="NormalWeb"/>
        <w:rPr/>
      </w:pPr>
      <w:r>
        <w:rPr>
          <w:sz w:val="27"/>
          <w:szCs w:val="27"/>
        </w:rPr>
        <w:br/>
        <w:br/>
      </w:r>
      <w:hyperlink r:id="rId18">
        <w:r>
          <w:rPr>
            <w:rStyle w:val="InternetLink"/>
            <w:color w:val="000080"/>
            <w:sz w:val="27"/>
            <w:szCs w:val="27"/>
            <w:u w:val="none"/>
          </w:rPr>
          <w:t xml:space="preserve">Padre Joan Manuel Serra </w:t>
        </w:r>
      </w:hyperlink>
      <w:r>
        <w:rPr>
          <w:color w:val="000080"/>
          <w:sz w:val="27"/>
          <w:szCs w:val="27"/>
        </w:rPr>
        <w:br/>
      </w:r>
      <w:r>
        <w:rPr>
          <w:sz w:val="27"/>
          <w:szCs w:val="27"/>
        </w:rPr>
        <w:t>Sant Feliu de Llobregat (Barcelona)</w:t>
        <w:br/>
        <w:t>22 de septiembre de 2008</w:t>
        <w:br/>
        <w:t>Fiesta de San Mateo, Evangelista</w:t>
      </w:r>
    </w:p>
    <w:p>
      <w:pPr>
        <w:pStyle w:val="NormalWeb"/>
        <w:rPr/>
      </w:pPr>
      <w:r>
        <w:rPr>
          <w:sz w:val="27"/>
          <w:szCs w:val="27"/>
        </w:rPr>
        <w:t xml:space="preserve">Sí a la Verdad y a la Vida </w:t>
        <w:br/>
      </w:r>
      <w:hyperlink r:id="rId19">
        <w:r>
          <w:rPr>
            <w:rStyle w:val="InternetLink"/>
            <w:sz w:val="27"/>
            <w:szCs w:val="27"/>
          </w:rPr>
          <w:t>www.avortamentno.com</w:t>
        </w:r>
      </w:hyperlink>
      <w:r>
        <w:rPr>
          <w:sz w:val="27"/>
          <w:szCs w:val="27"/>
        </w:rPr>
        <w:t xml:space="preserve"> </w:t>
      </w:r>
    </w:p>
    <w:p>
      <w:pPr>
        <w:pStyle w:val="NormalWeb"/>
        <w:rPr/>
      </w:pPr>
      <w:r>
        <w:rPr/>
        <w:t>http://www.avortamentno.com/vida/Majestad/carta.htm</w:t>
      </w:r>
    </w:p>
    <w:p>
      <w:pPr>
        <w:pStyle w:val="Normal"/>
        <w:rPr/>
      </w:pPr>
      <w:r>
        <w:rPr/>
      </w:r>
    </w:p>
    <w:sectPr>
      <w:type w:val="nextPage"/>
      <w:pgSz w:w="12240" w:h="15840"/>
      <w:pgMar w:left="1418"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constitucion.t1.html" TargetMode="External"/><Relationship Id="rId3" Type="http://schemas.openxmlformats.org/officeDocument/2006/relationships/hyperlink" Target="http://www.avortamentno.com/portada_malaga10.htm" TargetMode="External"/><Relationship Id="rId4" Type="http://schemas.openxmlformats.org/officeDocument/2006/relationships/hyperlink" Target="http://www.avortamentno.com/vida/stats/index.htm" TargetMode="External"/><Relationship Id="rId5" Type="http://schemas.openxmlformats.org/officeDocument/2006/relationships/hyperlink" Target="http://www.aciprensa.com/noticia.php?n=19282" TargetMode="External"/><Relationship Id="rId6" Type="http://schemas.openxmlformats.org/officeDocument/2006/relationships/hyperlink" Target="http://www.avortamentno.com/estatut/avotamentno/ginemedex/avort_naix_parcial.htm" TargetMode="External"/><Relationship Id="rId7" Type="http://schemas.openxmlformats.org/officeDocument/2006/relationships/hyperlink" Target="http://www.avortamentno.com/vida/Majestad/medioasfixiados.htm" TargetMode="External"/><Relationship Id="rId8" Type="http://schemas.openxmlformats.org/officeDocument/2006/relationships/hyperlink" Target="http://www.avortamentno.com/estatut/avortament.htm" TargetMode="External"/><Relationship Id="rId9" Type="http://schemas.openxmlformats.org/officeDocument/2006/relationships/hyperlink" Target="http://www.avortamentno.com/estatut/avotamentno/ginemedex/avort_naix_parcial.htm" TargetMode="External"/><Relationship Id="rId10" Type="http://schemas.openxmlformats.org/officeDocument/2006/relationships/hyperlink" Target="http://www.hazteoir.org/node/14368" TargetMode="External"/><Relationship Id="rId11" Type="http://schemas.openxmlformats.org/officeDocument/2006/relationships/hyperlink" Target="http://www.avortamentno.com/index_angl.html" TargetMode="External"/><Relationship Id="rId12" Type="http://schemas.openxmlformats.org/officeDocument/2006/relationships/hyperlink" Target="http://www.hazteoir.org/node/14368" TargetMode="External"/><Relationship Id="rId13" Type="http://schemas.openxmlformats.org/officeDocument/2006/relationships/hyperlink" Target="http://www.aciprensa.com/noticia.php?n=19282" TargetMode="External"/><Relationship Id="rId14" Type="http://schemas.openxmlformats.org/officeDocument/2006/relationships/hyperlink" Target="http://www.avortamentno.com/vida/stats/index.htm" TargetMode="External"/><Relationship Id="rId15" Type="http://schemas.openxmlformats.org/officeDocument/2006/relationships/hyperlink" Target="http://www.flama.info/index.php?idnew=3687&amp;idsource=0&amp;back=1" TargetMode="External"/><Relationship Id="rId16" Type="http://schemas.openxmlformats.org/officeDocument/2006/relationships/hyperlink" Target="http://www.avortamentno.com/portada_malaga10.htm" TargetMode="External"/><Relationship Id="rId17" Type="http://schemas.openxmlformats.org/officeDocument/2006/relationships/hyperlink" Target="http://www.avortamentno.com/estatut/avotamentno/vida/madreteresa/teresa.htm" TargetMode="External"/><Relationship Id="rId18" Type="http://schemas.openxmlformats.org/officeDocument/2006/relationships/hyperlink" Target="http://www.avortamentno.com/estatut/jmso/jmso_cas.htm" TargetMode="External"/><Relationship Id="rId19" Type="http://schemas.openxmlformats.org/officeDocument/2006/relationships/hyperlink" Target="http://www.avortamentno.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07:00Z</dcterms:created>
  <dc:creator>user</dc:creator>
  <dc:description/>
  <dc:language>en-US</dc:language>
  <cp:lastModifiedBy>user</cp:lastModifiedBy>
  <cp:lastPrinted>2008-12-07T18:12:00Z</cp:lastPrinted>
  <dcterms:modified xsi:type="dcterms:W3CDTF">2008-12-09T02:44:00Z</dcterms:modified>
  <cp:revision>4</cp:revision>
  <dc:subject/>
  <dc:title>Carta abierta a su Majestad, el Rey de España   </dc:title>
</cp:coreProperties>
</file>