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Subject: </w:t>
      </w:r>
      <w:hyperlink r:id="rId2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fr-FR"/>
          </w:rPr>
          <w:t>joan_manuel_s@hotmail.com</w:t>
        </w:r>
      </w:hyperlink>
      <w:r>
        <w:rPr>
          <w:rFonts w:cs="Courier New" w:ascii="Courier New" w:hAnsi="Courier New"/>
          <w:color w:val="000000"/>
          <w:sz w:val="20"/>
          <w:szCs w:val="20"/>
          <w:lang w:val="fr-FR"/>
        </w:rPr>
        <w:t>Date: Mon, 22 Dec 2008 17:38:30 +0100Fr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fr-FR"/>
        </w:rPr>
      </w:pPr>
      <w:hyperlink r:id="rId3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fr-FR"/>
          </w:rPr>
          <w:t>cecom@casareal.esTo</w:t>
        </w:r>
      </w:hyperlink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: </w:t>
      </w:r>
      <w:hyperlink r:id="rId4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fr-FR"/>
          </w:rPr>
          <w:t>joan_manuel_s@hotmail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Rvdo. P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DON JOAN MANUEL SER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hyperlink r:id="rId5">
        <w:r>
          <w:rPr>
            <w:rStyle w:val="InternetLink"/>
            <w:rFonts w:cs="Courier New" w:ascii="Courier New" w:hAnsi="Courier New"/>
            <w:color w:val="0000CC"/>
            <w:sz w:val="20"/>
            <w:szCs w:val="20"/>
            <w:u w:val="single"/>
            <w:lang w:val="pt-BR"/>
          </w:rPr>
          <w:t>joan_manuel_s@hotmail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erendo Pad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samos recibo de la carta y documentación que, en unión de doña Pilar Gutiérrez Vallejo, Presidenta de la Asociación Unidos Por la Vida, dirigió a esta Casa el pasado día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en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binete de Planificación y Coordinación de la Casa de S.M. el Rey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osporlavida.org:2095/3rdparty/squirrelmail/src/compose.php?send_to=joan_manuel_s@hotmail.com" TargetMode="External"/><Relationship Id="rId3" Type="http://schemas.openxmlformats.org/officeDocument/2006/relationships/hyperlink" Target="http://www.unidosporlavida.org:2095/3rdparty/squirrelmail/src/compose.php?send_to=cecom@casareal.esTo" TargetMode="External"/><Relationship Id="rId4" Type="http://schemas.openxmlformats.org/officeDocument/2006/relationships/hyperlink" Target="http://www.unidosporlavida.org:2095/3rdparty/squirrelmail/src/compose.php?send_to=joan_manuel_s@hotmail.com" TargetMode="External"/><Relationship Id="rId5" Type="http://schemas.openxmlformats.org/officeDocument/2006/relationships/hyperlink" Target="http://www.unidosporlavida.org:2095/3rdparty/squirrelmail/src/compose.php?send_to=joan_manuel_s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29:00Z</dcterms:created>
  <dc:creator>user</dc:creator>
  <dc:description/>
  <dc:language>en-US</dc:language>
  <cp:lastModifiedBy>user</cp:lastModifiedBy>
  <dcterms:modified xsi:type="dcterms:W3CDTF">2008-12-27T21:37:00Z</dcterms:modified>
  <cp:revision>1</cp:revision>
  <dc:subject/>
  <dc:title>Subject: joan_manuel_s@hotmail</dc:title>
</cp:coreProperties>
</file>