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4"/>
          <w:szCs w:val="24"/>
        </w:rPr>
        <w:t>Nota de la Redacción: Considerando que la Píldora del Día Después (PDD) equivale a una dosis concentrada de hormonas equivalente a veinte veces la de las píldoras anticonceptivas, el siguiente estudio alerta sobre los graves riesgos para las consumidoras de la PDD. Según nuestras fuentes sanitarias, se empiezan a dar ya casos de muertes por derrame cerebral en adolescentes, posibles consumidoras de tales compuestos hormonales.</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 xml:space="preserve">Las píldoras anticonceptivas aumentan el riesgo de sufrir derrames cerebrales </w:t>
      </w:r>
    </w:p>
    <w:p>
      <w:pPr>
        <w:pStyle w:val="Normal"/>
        <w:rPr>
          <w:b/>
          <w:b/>
          <w:color w:val="000080"/>
          <w:sz w:val="32"/>
          <w:szCs w:val="32"/>
        </w:rPr>
      </w:pPr>
      <w:r>
        <w:rPr>
          <w:b/>
          <w:color w:val="000080"/>
          <w:sz w:val="32"/>
          <w:szCs w:val="32"/>
        </w:rPr>
      </w:r>
    </w:p>
    <w:p>
      <w:pPr>
        <w:pStyle w:val="Normal"/>
        <w:rPr>
          <w:color w:val="000080"/>
        </w:rPr>
      </w:pPr>
      <w:r>
        <w:rPr>
          <w:rStyle w:val="Date"/>
          <w:b/>
          <w:color w:val="000080"/>
        </w:rPr>
        <w:t>ScienceDaily (Oct. 27, 2009)</w:t>
      </w:r>
      <w:r>
        <w:rPr>
          <w:color w:val="000080"/>
        </w:rPr>
        <w:t xml:space="preserve"> - Tenía sólo 30 años pero estaba sufriendo los síntomas clásicos de un derrame cerebral. De repente su habla se hizo titubeante y su mano izquierda le empezó a fallar mientras comía. </w:t>
        <w:br/>
        <w:br/>
        <w:t xml:space="preserve">El motivo de ello, a  tan temprana edad, pudo haber sido las píldoras anticonceptivas que estaba tomando. Los anticonceptivos orales aumentan a casi el doble el riesgo de accidentes  cerebrovascular, según un artículo publicado en </w:t>
      </w:r>
      <w:r>
        <w:rPr>
          <w:i/>
          <w:color w:val="000080"/>
        </w:rPr>
        <w:t>American Family Physician</w:t>
      </w:r>
      <w:r>
        <w:rPr>
          <w:color w:val="000080"/>
        </w:rPr>
        <w:t xml:space="preserve"> por tres neurólogos del Sistema Sanitario de la Universidad Loyola (ver </w:t>
      </w:r>
      <w:r>
        <w:rPr>
          <w:i/>
          <w:color w:val="000080"/>
        </w:rPr>
        <w:t>Medlink Neurology</w:t>
      </w:r>
      <w:r>
        <w:rPr>
          <w:color w:val="000080"/>
        </w:rPr>
        <w:t xml:space="preserve">).  </w:t>
        <w:br/>
        <w:br/>
        <w:t xml:space="preserve">Cerca de 100 millones de mujeres en todo el mundo toman píldoras anticonceptivas. En la actualidad las píldoras contienen concentraciones mucho más bajas de estrógenos que las píldoras de antaño. La relación entre los anticonceptivos orales y los accidentes cerebrovasculares (derrames cerebrales) se ha estudiado y debatido durante décadas, y los estudios han dado  resultados contradictorios. </w:t>
        <w:br/>
        <w:br/>
        <w:t xml:space="preserve">Hay alrededor de 4,4 accidentes cerebrovasculares isquémicos por cada 100.000 mujeres en edad fértil. Las píldoras anticonceptivas aumentan el riesgo 1,9 veces, a 8,5 infartos cerebrales  por cada 100.000 mujeres, según un "meta-análisis" significativo, citado en el artículo (un meta-análisis combina los resultados de múltiples estudios). Esto sigue siendo un riesgo bajo, pero hay un infarto más por cada 25.000 mujeres que toman píldoras anticonceptivas, según el artículo. </w:t>
        <w:br/>
        <w:br/>
        <w:t xml:space="preserve">Sin embargo, para las mujeres que toman píldoras anticonceptivas y también fuman, que tienen presión arterial alta o tienen un historial de migrañas, el riesgo de accidente cerebrovascular es significativamente mayor. </w:t>
        <w:br/>
        <w:br/>
        <w:t xml:space="preserve">"Al prescribir anticonceptivos orales, los médicos deben sopesar los riesgos y beneficios para cada paciente individual", dijo el autor principal Dr. José Biller. "Para una mujer joven y sana, sin otros factores de riesgo, los beneficios de las píldoras anticonceptivas probablemente superan los riesgos. Pero si una mujer tiene otros factores de riesgo, se debe desaconsejar el uso de anticonceptivos orales." </w:t>
        <w:br/>
        <w:br/>
        <w:t xml:space="preserve">La mencionada mujer de 30 años fue uno de los dos pacientes descritos en el artículo. Había sufrido dolores de cabeza desde que tenía 15 años de edad, lo que aumentó aún más su riesgo de accidente cerebrovascular. Los médicos le quitaron las píldoras anticonceptivas y le dieron medicamento para su migraña. </w:t>
        <w:br/>
        <w:br/>
        <w:t xml:space="preserve">Los autores también describieron el caso de una mujer de 27 años que sufría fuertes dolores en el lado derecho de la cabeza, náuseas, vómitos e inestabilidad, mientras tomaba anticonceptivos orales. Dejó de tomar píldoras anticonceptivas y fue tratada con un anticoagulante durante seis meses, con lo cual desaparecieron los síntomas a excepción de algunos dolores de cabeza ocasionales. </w:t>
        <w:br/>
        <w:br/>
        <w:t xml:space="preserve">"Estos hallazgos deben considerarse en el contexto de una cuidadosa comprensión de los posibles riesgos y beneficios asociados al uso de anticonceptivos orales, así como los relacionados con otras formas de anticoncepción", dijo Biller. </w:t>
        <w:br/>
        <w:br/>
        <w:t>No se comprende bien todavía la forma en que los anticonceptivos orales pueden causar accidentes cerebrovasculares. Sin embargo, dos posibles mecanismos son: el mayor riesgo de coágulos de sangre y la hipertensión arterial asociada con anticonceptivos orales, escribieron los autores.</w:t>
      </w:r>
    </w:p>
    <w:p>
      <w:pPr>
        <w:pStyle w:val="Normal"/>
        <w:rPr>
          <w:color w:val="000080"/>
        </w:rPr>
      </w:pPr>
      <w:r>
        <w:rPr>
          <w:color w:val="000080"/>
        </w:rPr>
      </w:r>
    </w:p>
    <w:p>
      <w:pPr>
        <w:pStyle w:val="Normal"/>
        <w:rPr>
          <w:rStyle w:val="Date"/>
          <w:color w:val="000080"/>
        </w:rPr>
      </w:pPr>
      <w:r>
        <w:rPr>
          <w:color w:val="000080"/>
        </w:rPr>
        <w:t xml:space="preserve">Fuente: </w:t>
      </w:r>
      <w:hyperlink r:id="rId2">
        <w:r>
          <w:rPr>
            <w:rStyle w:val="InternetLink"/>
            <w:color w:val="000080"/>
          </w:rPr>
          <w:t>http://www.sciencedaily.com/releases/2009/10/091026152820.htm</w:t>
        </w:r>
      </w:hyperlink>
    </w:p>
    <w:p>
      <w:pPr>
        <w:pStyle w:val="Normal"/>
        <w:rPr/>
      </w:pPr>
      <w:r>
        <w:rPr>
          <w:rStyle w:val="Date"/>
          <w:color w:val="000080"/>
        </w:rPr>
        <w:t>Ver también: http://www.unidosporlavida.org/ultimahora.htm</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Date">
    <w:name w:val="dat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9/10/0910261528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15:00Z</dcterms:created>
  <dc:creator>user</dc:creator>
  <dc:description/>
  <dc:language>en-US</dc:language>
  <cp:lastModifiedBy>user</cp:lastModifiedBy>
  <dcterms:modified xsi:type="dcterms:W3CDTF">2009-10-31T14:15:00Z</dcterms:modified>
  <cp:revision>2</cp:revision>
  <dc:subject/>
  <dc:title>Las píldoras anticonceptivas aumentan el riesgo de sufrir derrames cerebrales </dc:title>
</cp:coreProperties>
</file>