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4876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  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 xml:space="preserve">www.unidosporlavida.org </w:t>
        </w:r>
      </w:hyperlink>
      <w:r>
        <w:rPr>
          <w:rFonts w:cs="Arial" w:ascii="Arial" w:hAnsi="Arial"/>
          <w:i/>
        </w:rPr>
        <w:tab/>
        <w:tab/>
        <w:t xml:space="preserve">       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www.nomassilencio.com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OS POR LA VID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e julio 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º aniversario de la despenalización del abor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ANIFIESTO POR LA VI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Los abajo firmantes manifestamos nuestra indignación por la matanza impune de miles de niños cada año en España, al margen de la justicia y de toda ética.</w:t>
      </w:r>
      <w:r>
        <w:rPr>
          <w:rFonts w:cs="Arial" w:ascii="Arial" w:hAnsi="Arial"/>
        </w:rPr>
        <w:t xml:space="preserve"> Más aún, como todo el mundo sabe, los supuestos despenalizados de la ley del aborto son violados sistemáticamente en España, y el clamor de los inocentes y de sus madres engañadas ha llegado hasta los confines de la Unión Europea y del mundo entero, como han denunciado las televisiones de Dinamarca y Francia. ¡Hasta el Parlamento Europeo ha llegado la reprobación de la ilegalidad del aborto en Españ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sta situación de crueldad inhumana y de impunidad de las mafias del aborto tiene que acabar. </w:t>
      </w:r>
      <w:r>
        <w:rPr>
          <w:rFonts w:cs="Arial" w:ascii="Arial" w:hAnsi="Arial"/>
          <w:b/>
        </w:rPr>
        <w:t xml:space="preserve">Exigimos el fin del fraude que supone la despenalización de aborto, que cada año causa la muerte a más de 100.000 niños en gestación, </w:t>
      </w:r>
      <w:r>
        <w:rPr>
          <w:rFonts w:cs="Arial" w:ascii="Arial" w:hAnsi="Arial"/>
        </w:rPr>
        <w:t xml:space="preserve">muchos de ellos en su tercer trimestre, y el 98% fuera de la ley. Exigimos al Estado que cumpla con su obligación de tutelar los derechos de sus ciudadanos, independientemente de su tamaño y dependencia. </w:t>
      </w:r>
      <w:r>
        <w:rPr>
          <w:rFonts w:cs="Arial" w:ascii="Arial" w:hAnsi="Arial"/>
          <w:b/>
        </w:rPr>
        <w:t>Y exigimos una reforma de la ley de adopciones</w:t>
      </w:r>
      <w:r>
        <w:rPr>
          <w:rFonts w:cs="Arial" w:ascii="Arial" w:hAnsi="Arial"/>
        </w:rPr>
        <w:t xml:space="preserve"> que canalice eficazmente las necesidades de protección de los niños en gestación, de sus progenitores incapaces y de tantos futuros adoptantes, así como los deseos de justicia y humanidad de una gran mayoría de la pob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Firmant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lar Gutiérrez Vallej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ndra Gutiérrez Sil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ía Vallejo-Nágera (escritora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lar de Arístegui (pintora y académic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ernando Sánchez-Dragó (escrito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sús Sánchez-Adalid (escrito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an Manuel de Prada (escrito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tita Ridruejo (escritor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colás Jouve de la Barreda (genetista)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ónica López-Barahona (Bioquímica)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sé Alberto Fernández (Fundador del Partido Familia y Vid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vier Paredes (periodist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ime Cañellas Galindo (psiquiatr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vier Mª Pérez-Rold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uel Morillo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o Arbil (www.arbil.org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ido Alternativa Española (AE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ido Familia y Vi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unión Tradicionalista Carlis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ido Social Europe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taforma LA VIDA SÍ IMPOR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ociación Adevi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édicos por la Vid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Tribuna de España (www.patriotas.es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Hispanitas (</w:t>
      </w:r>
      <w:hyperlink r:id="rId5">
        <w:r>
          <w:rPr>
            <w:rStyle w:val="InternetLink"/>
            <w:rFonts w:cs="Arial" w:ascii="Arial" w:hAnsi="Arial"/>
            <w:color w:val="000000"/>
          </w:rPr>
          <w:t>www.hispanitas.org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etanzos siglo XXI (</w:t>
      </w:r>
      <w:hyperlink r:id="rId6">
        <w:r>
          <w:rPr>
            <w:rStyle w:val="InternetLink"/>
            <w:rFonts w:cs="Arial" w:ascii="Arial" w:hAnsi="Arial"/>
            <w:color w:val="000000"/>
          </w:rPr>
          <w:t>www.betanzos21.blogspot.com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ma Sala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Xavier Latorre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vid Cascales Giner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duardo Alonso Lennard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lang w:val="it-IT"/>
        </w:rPr>
        <w:t>Mª Luz Baraja Crespo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lang w:val="it-IT"/>
        </w:rPr>
      </w:pPr>
      <w:r>
        <w:rPr>
          <w:rStyle w:val="StrongEmphasis"/>
          <w:rFonts w:cs="Arial" w:ascii="Arial" w:hAnsi="Arial"/>
          <w:b w:val="false"/>
          <w:lang w:val="it-IT"/>
        </w:rPr>
        <w:t>Josefina Robredo de Blas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 xml:space="preserve">Isabel Satrústegui Calonje 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lang w:val="it-IT"/>
        </w:rPr>
        <w:t>Mª Isabel Cuevas García Hinojosa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 xml:space="preserve">Angel Puerta Arrúe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lang w:val="it-IT"/>
        </w:rPr>
        <w:t>Manuel Fresno Castro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Francisca Martínez Pard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osé Emilio García Chule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tilleros Astrae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áficas Hnos. Garcí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ilar Martínez Cale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is Ausín Manza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vid Martín Cive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ino López-Linares Navaz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rcedes Alcalá-Zamora Lupiañ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 Mª Vázquez Rodrígu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urdes Montes Alons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rnando Carrion Ama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oleta Casado Perez </w:t>
        <w:br/>
        <w:t xml:space="preserve">Laura Carratala Di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lio Crespo Garcia </w:t>
        <w:br/>
        <w:t xml:space="preserve">Pablo Talavera Gomez </w:t>
        <w:br/>
        <w:t xml:space="preserve">Alvaro Diaz Arnaiz </w:t>
        <w:br/>
        <w:t xml:space="preserve">Javier Diaz Fernandez </w:t>
        <w:br/>
        <w:t xml:space="preserve">Juan Manuel Garcia Lopez 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men Gaztañaga Boromat </w:t>
        <w:br/>
        <w:t xml:space="preserve">Nieves Gonzalez Perez </w:t>
        <w:br/>
        <w:t xml:space="preserve">Maria Gordillo Montilla </w:t>
        <w:br/>
        <w:t xml:space="preserve">Eduardo Hernandez Yacoub </w:t>
        <w:br/>
        <w:t xml:space="preserve">Mariana Lopez Hurtad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osé Pérez de Vallejo</w:t>
        <w:br/>
        <w:t xml:space="preserve">Angel Lozano Martin  </w:t>
        <w:br/>
        <w:t xml:space="preserve">Marta Lucas Cerezo  </w:t>
        <w:br/>
        <w:t xml:space="preserve">Helena Marcos Fraile  </w:t>
        <w:br/>
        <w:t xml:space="preserve">Daniel Martin Hernandez  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th Montejo Etayo  </w:t>
        <w:br/>
        <w:t xml:space="preserve">Juan Pradera Diez  </w:t>
        <w:br/>
        <w:t xml:space="preserve">Pablo Ródenas Gomez  </w:t>
        <w:br/>
        <w:t xml:space="preserve">Pablo Bater Anaya  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vier Titos Fuentes  </w:t>
        <w:br/>
        <w:t xml:space="preserve">Silvia Valverde García  </w:t>
        <w:br/>
        <w:t>Sara Villalobos Huerg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é Luis Muñiz Rubier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lio Pérez Álvarez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aceli Salamanca Muñoz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metrio Pérez Fernánd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tividad Älvarez Gonzál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ª Angustias Muñoz Cano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ilar Amelia Gómez-Ulla Astray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Óscar Quintela Jor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esa de Vallejo Sancho de Sopranos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tricia Bernabeu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riana Aranguez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efa Romo Garlito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orica Motoi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ciar Coyne Meuser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tricia Coyne Meuser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ena de Orduña García</w:t>
      </w:r>
    </w:p>
    <w:p>
      <w:pPr>
        <w:pStyle w:val="Normal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inhoa Nieto Ladrón de Guev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an Ignacio Nieto Coy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ejandro Nieto de Orduñ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duardo Nieto de Orduñ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fael Viñaras Garcí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los García González de Villaunbros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mingo Ly Pen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onor Betegón Sánchez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ilar Betegón Sánch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cíar Martínez Ter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aceli González Jimén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turo Arqué Com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 Jiménez Fernánd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ngeles González Jimén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Ángel López Garcí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nancia González Jimén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ián García Garcí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onio García Dur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úl Romero Ruiz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hispanitas.org/" TargetMode="External"/><Relationship Id="rId6" Type="http://schemas.openxmlformats.org/officeDocument/2006/relationships/hyperlink" Target="http://www.betanzos21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04:00Z</dcterms:created>
  <dc:creator>user</dc:creator>
  <dc:description/>
  <dc:language>en-US</dc:language>
  <cp:lastModifiedBy>user</cp:lastModifiedBy>
  <cp:lastPrinted>2007-07-05T09:11:00Z</cp:lastPrinted>
  <dcterms:modified xsi:type="dcterms:W3CDTF">2008-04-06T22:59:00Z</dcterms:modified>
  <cp:revision>47</cp:revision>
  <dc:subject/>
  <dc:title> </dc:title>
</cp:coreProperties>
</file>